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潮州市高校毕业生岗位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35635</wp:posOffset>
                </wp:positionV>
                <wp:extent cx="8001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9.05pt;mso-wrap-distance-right:9.05pt;mso-wrap-distance-top:0pt;mso-wrap-distance-bottom:0pt;margin-top:-5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right"/>
        <w:rPr/>
      </w:pPr>
      <w:r>
        <w:rPr/>
        <w:t>受理申报日期        年      月    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0"/>
        <w:gridCol w:w="3150"/>
        <w:gridCol w:w="420"/>
        <w:gridCol w:w="840"/>
        <w:gridCol w:w="525"/>
        <w:gridCol w:w="735"/>
        <w:gridCol w:w="434"/>
        <w:gridCol w:w="721"/>
        <w:gridCol w:w="210"/>
        <w:gridCol w:w="1125"/>
      </w:tblGrid>
      <w:tr>
        <w:trPr>
          <w:trHeight w:val="8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单位全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登记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关及注册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税务主管机关及税务登记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账户账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事项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企业自        年      月      日起至         年      月      日止共安置    届高校毕业生         人。现申请再就业岗位补贴                     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申报单位盖章：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法人代表签名：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申报日期：        年      月      日   </w:t>
            </w:r>
          </w:p>
        </w:tc>
      </w:tr>
      <w:tr>
        <w:trPr>
          <w:trHeight w:val="249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动就业服务机构初审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经审定，本期安置高校毕业生      人，其中第  次申请补贴        人，第 次申请         人，第 次申请       人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初审人：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   月       日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保障经办机构审查意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核查，本期申请补贴人员已投保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核查人：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  月      日 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动保障行政部门审核 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审核，本期安置高校毕业生       人，补贴期限从     年    月    日起至     年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    日止，共补贴           元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审核人：      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（盖章）       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政部门核定拨款意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经核定，本期补贴人数       人，同意从再就业资金专户中拨再就业岗位补贴               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审核人：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  月      日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.</w:t>
      </w:r>
      <w:r>
        <w:rPr>
          <w:rFonts w:eastAsia="楷体_GB2312" w:cs="华文仿宋" w:ascii="楷体_GB2312" w:hAnsi="楷体_GB2312"/>
        </w:rPr>
        <w:t xml:space="preserve"> </w:t>
      </w:r>
      <w:r>
        <w:rPr>
          <w:rFonts w:ascii="楷体_GB2312" w:hAnsi="楷体_GB2312" w:cs="华文仿宋" w:eastAsia="楷体_GB2312"/>
        </w:rPr>
        <w:t>申请高校毕业生岗位补贴应按《潮州市促进高校毕业生就业有关政策实施办法》的要求提供有关证件材料原件及复印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本表一式五份，核定拨款后，劳动保障部门、社保经办机构、劳动就业服务机构和财政部门各存一份。</w:t>
      </w:r>
    </w:p>
    <w:sectPr>
      <w:type w:val="nextPage"/>
      <w:pgSz w:w="11906" w:h="16838"/>
      <w:pgMar w:left="1134" w:right="1021" w:gutter="0" w:header="0" w:top="1701" w:footer="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3:00Z</dcterms:created>
  <dc:creator>雨林木风</dc:creator>
  <dc:description/>
  <cp:keywords/>
  <dc:language>en-US</dc:language>
  <cp:lastModifiedBy>nsy</cp:lastModifiedBy>
  <cp:lastPrinted>2009-12-10T10:54:00Z</cp:lastPrinted>
  <dcterms:modified xsi:type="dcterms:W3CDTF">2009-12-10T02:56:00Z</dcterms:modified>
  <cp:revision>3</cp:revision>
  <dc:subject/>
  <dc:title>潮州市高校毕业生岗位补贴申请表</dc:title>
</cp:coreProperties>
</file>