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Times New Roman;DejaVu Sans" w:hAnsi="Times New Roman;DejaVu Sans" w:eastAsia="黑体;方正黑体_GBK" w:cs="Times New Roman;DejaVu Sans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Cs w:val="30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kern w:val="0"/>
          <w:sz w:val="28"/>
          <w:szCs w:val="28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0"/>
          <w:sz w:val="28"/>
          <w:szCs w:val="28"/>
        </w:rPr>
        <w:t>1</w:t>
      </w:r>
    </w:p>
    <w:p>
      <w:pPr>
        <w:pStyle w:val="Normal"/>
        <w:spacing w:lineRule="exact" w:line="520"/>
        <w:jc w:val="left"/>
        <w:rPr>
          <w:rFonts w:ascii="Times New Roman;DejaVu Sans" w:hAnsi="Times New Roman;DejaVu Sans" w:eastAsia="黑体;方正黑体_GBK" w:cs="Times New Roman;DejaVu Sans"/>
          <w:kern w:val="0"/>
          <w:sz w:val="24"/>
        </w:rPr>
      </w:pPr>
      <w:r>
        <w:rPr>
          <w:rFonts w:eastAsia="黑体;方正黑体_GBK" w:cs="Times New Roman;DejaVu Sans" w:ascii="Times New Roman;DejaVu Sans" w:hAnsi="Times New Roman;DejaVu Sans"/>
          <w:kern w:val="0"/>
          <w:sz w:val="24"/>
        </w:rPr>
      </w:r>
    </w:p>
    <w:p>
      <w:pPr>
        <w:pStyle w:val="11"/>
        <w:spacing w:lineRule="exact" w:line="600"/>
        <w:rPr>
          <w:rFonts w:ascii="方正小标宋简体" w:hAnsi="方正小标宋简体" w:eastAsia="方正小标宋简体"/>
          <w:b w:val="false"/>
          <w:b w:val="false"/>
          <w:color w:val="000000"/>
          <w:kern w:val="2"/>
        </w:rPr>
      </w:pPr>
      <w:r>
        <w:rPr>
          <w:rFonts w:eastAsia="方正小标宋简体" w:ascii="方正小标宋简体" w:hAnsi="方正小标宋简体"/>
          <w:b w:val="false"/>
          <w:color w:val="000000"/>
          <w:kern w:val="2"/>
          <w:lang w:val="en-US" w:eastAsia="zh-CN"/>
        </w:rPr>
        <w:t>2026</w:t>
      </w:r>
      <w:r>
        <w:rPr>
          <w:rFonts w:ascii="方正小标宋简体" w:hAnsi="方正小标宋简体" w:eastAsia="方正小标宋简体"/>
          <w:b w:val="false"/>
          <w:color w:val="000000"/>
          <w:kern w:val="2"/>
          <w:lang w:val="en-US" w:eastAsia="zh-CN"/>
        </w:rPr>
        <w:t>年</w:t>
      </w:r>
      <w:r>
        <w:rPr>
          <w:rFonts w:ascii="方正小标宋简体" w:hAnsi="方正小标宋简体" w:eastAsia="方正小标宋简体"/>
          <w:b w:val="false"/>
          <w:color w:val="000000"/>
          <w:kern w:val="2"/>
        </w:rPr>
        <w:t>广东省知识产权项目</w:t>
      </w:r>
    </w:p>
    <w:p>
      <w:pPr>
        <w:pStyle w:val="11"/>
        <w:spacing w:lineRule="exact" w:line="600"/>
        <w:rPr>
          <w:rFonts w:ascii="方正小标宋简体" w:hAnsi="方正小标宋简体" w:eastAsia="方正小标宋简体"/>
          <w:b w:val="false"/>
          <w:b w:val="false"/>
          <w:color w:val="000000"/>
          <w:kern w:val="2"/>
        </w:rPr>
      </w:pPr>
      <w:r>
        <w:rPr>
          <w:rFonts w:ascii="方正小标宋简体" w:hAnsi="方正小标宋简体" w:eastAsia="方正小标宋简体"/>
          <w:b w:val="false"/>
          <w:color w:val="000000"/>
          <w:kern w:val="2"/>
        </w:rPr>
        <w:t>（</w:t>
      </w:r>
      <w:r>
        <w:rPr>
          <w:rFonts w:ascii="方正小标宋简体" w:hAnsi="方正小标宋简体" w:eastAsia="方正小标宋简体"/>
          <w:b w:val="false"/>
          <w:color w:val="000000"/>
          <w:kern w:val="2"/>
          <w:lang w:eastAsia="zh-CN"/>
        </w:rPr>
        <w:t>保护</w:t>
      </w:r>
      <w:r>
        <w:rPr>
          <w:rFonts w:ascii="方正小标宋简体" w:hAnsi="方正小标宋简体" w:eastAsia="方正小标宋简体"/>
          <w:b w:val="false"/>
          <w:color w:val="000000"/>
          <w:kern w:val="2"/>
        </w:rPr>
        <w:t>类）储备</w:t>
      </w:r>
      <w:r>
        <w:rPr>
          <w:rFonts w:ascii="方正小标宋简体" w:hAnsi="方正小标宋简体" w:eastAsia="方正小标宋简体"/>
          <w:b w:val="false"/>
          <w:color w:val="000000"/>
          <w:kern w:val="2"/>
          <w:lang w:eastAsia="zh-CN"/>
        </w:rPr>
        <w:t>入库</w:t>
      </w:r>
      <w:r>
        <w:rPr>
          <w:rFonts w:ascii="方正小标宋简体" w:hAnsi="方正小标宋简体" w:eastAsia="方正小标宋简体"/>
          <w:b w:val="false"/>
          <w:color w:val="000000"/>
          <w:kern w:val="2"/>
        </w:rPr>
        <w:t>申报指南</w:t>
      </w:r>
    </w:p>
    <w:p>
      <w:pPr>
        <w:pStyle w:val="11"/>
        <w:spacing w:lineRule="exact" w:line="560"/>
        <w:rPr>
          <w:rFonts w:ascii="Times New Roman;DejaVu Sans" w:hAnsi="Times New Roman;DejaVu Sans" w:eastAsia="方正小标宋简体" w:cs="Times New Roman;DejaVu Sans"/>
          <w:b w:val="false"/>
          <w:b w:val="false"/>
          <w:color w:val="000000"/>
          <w:kern w:val="2"/>
        </w:rPr>
      </w:pPr>
      <w:r>
        <w:rPr>
          <w:rFonts w:eastAsia="方正小标宋简体" w:cs="Times New Roman;DejaVu Sans" w:ascii="Times New Roman;DejaVu Sans" w:hAnsi="Times New Roman;DejaVu Sans"/>
          <w:b w:val="false"/>
          <w:color w:val="000000"/>
          <w:kern w:val="2"/>
        </w:rPr>
      </w:r>
    </w:p>
    <w:p>
      <w:pPr>
        <w:pStyle w:val="11"/>
        <w:numPr>
          <w:ilvl w:val="0"/>
          <w:numId w:val="2"/>
        </w:numPr>
        <w:spacing w:lineRule="exact" w:line="520"/>
        <w:ind w:left="0" w:firstLine="64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数据知识产权登记服务支持项目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项目目标 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支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本市数据知识产权登记服务，构建数据知识产权登记服务体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任务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完成本地数据知识产权登记初审工作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数据知识产权人才储备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配合市局完成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场数据知识产权推广培训工作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主体和条件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潮州市区域内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具有独立法人资格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知识产权快速维权事业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财务制度完善，遵守专项资金管理有关规定，能按时、保质保量完成项目任务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材料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）《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202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》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）事业单位法人证书复印件（加盖公章）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）相关资质和经验证明材料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）近两年的财务报表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）其他证明符合申报条件的材料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实施周期及支持方式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项目实施周期为一年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储备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入库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项，预计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val="en-US" w:eastAsia="zh-CN"/>
        </w:rPr>
        <w:t>金额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val="en-US" w:eastAsia="zh-CN"/>
        </w:rPr>
        <w:t>最终立项以省财政厅批复为准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其他事项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11"/>
        <w:spacing w:lineRule="exact" w:line="52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知识产权快速协同保护体系建设项目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目标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支持知识产权快维中心快速协同保护能力提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任务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开展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场知识产权保护方面的培训宣讲（每场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）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宗以上知识产权纠纷调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助出具专利侵权判定咨询意见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份以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举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场知识产权宣传活动。向社会民众、创新主体宣传知识产权法律法规，提高社会民众的知识产权保护意识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主体和条件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潮州市区域内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具有独立法人资格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知识产权快速维权事业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财务制度完善，遵守专项资金管理有关规定，能按时、保质保量完成项目任务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申报材料 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）《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202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》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）事业单位法人证书复印件（加盖公章）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）相关资质和经验证明材料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）近两年的财务报表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）其他证明符合申报条件的材料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实施周期及支持方式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项目实施周期为一年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储备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入库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项，预计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val="en-US" w:eastAsia="zh-CN"/>
        </w:rPr>
        <w:t>金额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val="en-US" w:eastAsia="zh-CN"/>
        </w:rPr>
        <w:t>最终立项以省财政厅批复为准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其他事项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广东省专利预审协作技术支撑项目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目标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升专利预审效率，优化服务流程，强化质量管控，支撑创新主体快速获权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任务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持预审平台建设工作，开展专利快速审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以上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主体和条件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潮州市内具有独立法人资格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知识产权快速维权事业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财务制度完善，遵守专项资金管理有关规定，能按时、保质保量完成项目任务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申报材料 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《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》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事业单位法人证书复印件（加盖公章）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近两年的财务报表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其他证明符合申报条件的材料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实施周期及支持方式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项目实施周期为一年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储备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入库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项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预计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val="en-US" w:eastAsia="zh-CN"/>
        </w:rPr>
        <w:t>金额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val="en-US" w:eastAsia="zh-CN"/>
        </w:rPr>
        <w:t>最终立项以省财政厅批复为准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其他事项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Normal"/>
        <w:spacing w:lineRule="exact" w:line="52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四）数据知识产权推广服务项目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目标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快数据知识产权登记增量提质，进一步挖掘、丰富数据知识产权应用场景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任务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完成数据知识产权登记不少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 xml:space="preserve">件；  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开展数据知识产权培训，参与人数不少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协助完成本地数据知识产权登记情况分析报告一份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提炼可复制推广经验或典型案例不少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主体和条件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有合法主体资格知识产权服务机构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拥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有相关数据知识产权服务经验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机构优先，财务制度完善，遵守专项资金管理有关规定，能按时、保质保量完成项目任务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申报材料 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《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》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营业执照复印件（加盖公章）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相关数据知识产权服务经验证明材料；</w:t>
      </w:r>
    </w:p>
    <w:p>
      <w:pPr>
        <w:pStyle w:val="Heading3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</w:rPr>
        <w:t>）近两年的财务报表；</w:t>
      </w:r>
    </w:p>
    <w:p>
      <w:pPr>
        <w:pStyle w:val="Heading3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</w:rPr>
        <w:t>）其他证明符合申报条件的材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</w:rPr>
        <w:t>。</w:t>
      </w:r>
    </w:p>
    <w:p>
      <w:pPr>
        <w:pStyle w:val="Heading3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</w:rPr>
        <w:t>实施周期及支持方式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项目实施周期为一年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储备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入库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项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预计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val="en-US" w:eastAsia="zh-CN"/>
        </w:rPr>
        <w:t>金额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val="en-US" w:eastAsia="zh-CN"/>
        </w:rPr>
        <w:t>最终立项以省财政厅批复为准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其他事项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Normal"/>
        <w:spacing w:lineRule="exact" w:line="52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五）知识产权行政保护协助项目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目标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化跨区域、跨部门协作，全面提升知识产权行政保护效能，重点加强地理标志产品保护和侵权线索处置能力，推动形成知识产权协同保护格局。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任务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加强协议双方地理标志产品经营情况摸底，召开主题研讨活动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场次、形成资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。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协议双方知识产权侵权线索的监测、收集、移送、受理和处理，移送线索不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。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化跨部门协作，加强知识产权执法、专利侵权纠纷行政裁决能力，组织开展地理标志行政保护能力提升培训班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场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次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主体和条件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具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合法主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资格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服务机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拥有相关地理标志服务经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优先，财务制度完善，遵守专项资金管理有关规定，能按时、保质保量完成项目任务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申报材料 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《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》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营业执照复印件（加盖公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相关地理标志服务经验证明材料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近两年的财务报表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其他证明符合申报条件的材料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实施周期及支持方式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项目实施周期为一年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储备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入库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项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预计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val="en-US" w:eastAsia="zh-CN"/>
        </w:rPr>
        <w:t>金额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val="en-US" w:eastAsia="zh-CN"/>
        </w:rPr>
        <w:t>最终立项以省财政厅批复为准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其他事项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小标宋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3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6</w: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left="210" w:right="210" w:hanging="0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pacing w:val="40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;方正书宋_GBK" w:hAnsi="宋体;方正书宋_GBK" w:cs="宋体;方正书宋_GBK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6</w:t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pacing w:val="40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Calibri;DejaVu Sans" w:hAnsi="Calibri;DejaVu Sans" w:eastAsia="黑体;方正黑体_GBK" w:cs="Times New Roman;DejaVu Sans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15">
    <w:name w:val="15"/>
    <w:qFormat/>
    <w:rPr>
      <w:rFonts w:ascii="Times New Roman;DejaVu Sans" w:hAnsi="Times New Roman;DejaVu Sans" w:eastAsia="宋体;方正书宋_GBK" w:cs="Times New Roman;DejaVu Sans"/>
      <w:b/>
    </w:rPr>
  </w:style>
  <w:style w:type="character" w:styleId="17">
    <w:name w:val="17"/>
    <w:qFormat/>
    <w:rPr>
      <w:rFonts w:ascii="Times New Roman;DejaVu Sans" w:hAnsi="Times New Roman;DejaVu Sans" w:eastAsia="宋体;方正书宋_GBK" w:cs="Times New Roman;DejaVu Sans"/>
      <w:color w:val="000000"/>
      <w:sz w:val="24"/>
      <w:szCs w:val="24"/>
    </w:rPr>
  </w:style>
  <w:style w:type="character" w:styleId="16">
    <w:name w:val="16"/>
    <w:qFormat/>
    <w:rPr>
      <w:rFonts w:ascii="仿宋_GB2312;方正仿宋_GBK" w:hAnsi="仿宋_GB2312;方正仿宋_GBK" w:eastAsia="仿宋_GB2312;方正仿宋_GBK" w:cs="Times New Roman;DejaVu San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New">
    <w:name w:val="正文 New"/>
    <w:basedOn w:val="Normal"/>
    <w:qFormat/>
    <w:pPr>
      <w:spacing w:lineRule="auto" w:line="240"/>
    </w:pPr>
    <w:rPr>
      <w:rFonts w:ascii="Wingdings" w:hAnsi="Wingdings" w:eastAsia="宋体;方正书宋_GBK" w:cs="宋体;方正书宋_GBK"/>
      <w:sz w:val="21"/>
      <w:szCs w:val="21"/>
    </w:rPr>
  </w:style>
  <w:style w:type="paragraph" w:styleId="11">
    <w:name w:val="样式1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exact" w:line="640"/>
      <w:ind w:hanging="0"/>
      <w:jc w:val="center"/>
      <w:outlineLvl w:val="9"/>
    </w:pPr>
    <w:rPr>
      <w:rFonts w:ascii="小标宋;方正小标宋简体" w:hAnsi="小标宋;方正小标宋简体" w:eastAsia="宋体;方正书宋_GBK" w:cs="宋体;方正书宋_GBK"/>
      <w:b/>
      <w:color w:val="000000"/>
      <w:kern w:val="0"/>
      <w:sz w:val="4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DejaVu Sans" w:hAnsi="Calibri;DejaVu Sans" w:cs="Times New Roman;DejaVu Sans"/>
      <w:sz w:val="30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scjd-098</dc:creator>
  <dc:description/>
  <dc:language>en-US</dc:language>
  <cp:lastModifiedBy>q123456</cp:lastModifiedBy>
  <dcterms:modified xsi:type="dcterms:W3CDTF">2025-08-05T17:5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B833C35D742E082298C273F0714E6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NzJlOWJmNDJiM2VjYTI3YmJjMWNjMzMwOWZiNmFkZjIiLCJ1c2VySWQiOiIxMDUyNzE4NzkyIn0=</vt:lpwstr>
  </property>
  <property fmtid="{D5CDD505-2E9C-101B-9397-08002B2CF9AE}" pid="5" name="commondata">
    <vt:lpwstr>commondata</vt:lpwstr>
  </property>
</Properties>
</file>