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eastAsia="方正小标宋简体"/>
          <w:sz w:val="32"/>
          <w:szCs w:val="32"/>
          <w:highlight w:val="non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  <w:lang w:eastAsia="zh-CN"/>
        </w:rPr>
      </w:pPr>
      <w:r>
        <w:rPr>
          <w:rFonts w:eastAsia="方正小标宋简体"/>
          <w:sz w:val="32"/>
          <w:szCs w:val="32"/>
          <w:lang w:eastAsia="zh-CN"/>
        </w:rPr>
        <w:t>潮州市</w:t>
      </w:r>
      <w:r>
        <w:rPr>
          <w:rFonts w:eastAsia="方正小标宋简体"/>
          <w:sz w:val="32"/>
          <w:szCs w:val="32"/>
          <w:lang w:eastAsia="zh-CN"/>
        </w:rPr>
        <w:t>2025</w:t>
      </w:r>
      <w:r>
        <w:rPr>
          <w:rFonts w:eastAsia="方正小标宋简体"/>
          <w:sz w:val="32"/>
          <w:szCs w:val="32"/>
          <w:lang w:eastAsia="zh-CN"/>
        </w:rPr>
        <w:t>年专精特新中小企业贷款贴息奖补资金任务清单（各县区）</w:t>
      </w:r>
    </w:p>
    <w:tbl>
      <w:tblPr>
        <w:tblW w:w="138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1255"/>
        <w:gridCol w:w="2349"/>
        <w:gridCol w:w="1105"/>
        <w:gridCol w:w="1009"/>
        <w:gridCol w:w="2304"/>
        <w:gridCol w:w="3668"/>
        <w:gridCol w:w="1251"/>
      </w:tblGrid>
      <w:tr>
        <w:trPr>
          <w:trHeight w:val="7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b/>
                <w:sz w:val="22"/>
                <w:szCs w:val="22"/>
                <w:lang w:val="en-US" w:eastAsia="zh-CN"/>
              </w:rPr>
              <w:t>县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工作任务名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任务要求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目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任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性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实施方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实施标准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工作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完成时限</w:t>
            </w:r>
          </w:p>
        </w:tc>
      </w:tr>
      <w:tr>
        <w:trPr>
          <w:trHeight w:val="1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  <w:t>潮安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精特新中小企业贷款贴息奖补资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对单个企业的补助比例最高不超过利息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补助金额最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元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有效期内的省级专精特新中小企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期间发生的商业银行贷款利息进行核算，并按实施标准中的要求进行贴息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17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  <w:t>饶平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精特新中小企业贷款贴息奖补资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对单个企业的补助比例最高不超过利息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补助金额最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元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有效期内的省级专精特新中小企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期间发生的商业银行贷款利息进行核算，并按实施标准中的要求进行贴息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18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  <w:t>湘桥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精特新中小企业贷款贴息奖补资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对单个企业的补助比例最高不超过利息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补助金额最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元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有效期内的省级专精特新中小企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期间发生的商业银行贷款利息进行核算，并按实施标准中的要求进行贴息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20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  <w:t>凤泉湖高新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精特新中小企业贷款贴息奖补资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有效期内的省级专精特新中小企业符合标准的贷款进行贴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对单个企业的补助比例最高不超过利息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补助金额最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元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有效期内的省级专精特新中小企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期间发生的商业银行贷款利息进行核算，并按实施标准中的要求进行贴息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</w:tbl>
    <w:p>
      <w:pPr>
        <w:pStyle w:val="Normal"/>
        <w:spacing w:lineRule="atLeast" w:line="240"/>
        <w:jc w:val="both"/>
        <w:rPr>
          <w:highlight w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40" w:footer="992" w:bottom="1048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26:00Z</dcterms:created>
  <dc:creator>XXK</dc:creator>
  <dc:description/>
  <dc:language>en-US</dc:language>
  <cp:lastModifiedBy>Administrator</cp:lastModifiedBy>
  <cp:lastPrinted>2023-01-12T17:21:00Z</cp:lastPrinted>
  <dcterms:modified xsi:type="dcterms:W3CDTF">2025-08-07T03:55:03Z</dcterms:modified>
  <cp:revision>2</cp:revision>
  <dc:subject/>
  <dc:title>广东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C3F3E6A304AC19C2949814FCBB4C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NiYjIxMGRhNTM2YzdmNTQ2NjM2ZDdiNzA3Y2E0Y2UifQ==</vt:lpwstr>
  </property>
  <property fmtid="{D5CDD505-2E9C-101B-9397-08002B2CF9AE}" pid="5" name="commondata">
    <vt:lpwstr>commondata</vt:lpwstr>
  </property>
</Properties>
</file>