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仿宋_GB2312" w:cs="方正小标宋简体"/>
          <w:color w:val="000000"/>
          <w:sz w:val="36"/>
          <w:szCs w:val="36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生物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医药行业职称评审通过人员名单</w:t>
      </w:r>
    </w:p>
    <w:tbl>
      <w:tblPr>
        <w:tblW w:w="8389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325"/>
        <w:gridCol w:w="3632"/>
        <w:gridCol w:w="1256"/>
        <w:gridCol w:w="1384"/>
      </w:tblGrid>
      <w:tr>
        <w:trPr>
          <w:trHeight w:val="11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申报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申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级别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丹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弘安堂药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海琛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任程药品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惜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东凤镇康顺药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开发区惠泽药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超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大参林药店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楚娜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功大药房有限公司海山分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妮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大参林药店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静仪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新千禧药业有限公司江东中横路大药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国医大药房连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鉴正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养和堂大药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苏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晓林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仲康堂药品经营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信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国医大药房连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二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金石镇深兴药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庆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健琪药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晓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潮州药店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芝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立益康药房连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功大药房有限公司潮州新桥分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御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大埕培元堂药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楚喜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枫溪楚喜药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金石镇健文药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巧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泓平药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涛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康嘉泰药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国正药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香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东凤镇康华堂药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侠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黄松记药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探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龙湖镇博益药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培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发医药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娜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潮州药店有限公司城西分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会辇药材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龙湖镇博益药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一心药房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枫溪区和信药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聚宏药业有限公司凤美分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彩銮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顺兴堂药品销售店（个人独资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育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彩塘镇便民药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轩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知己医药（潮州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发医药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浮洋镇鸿仪药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霞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健群药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</w:tbl>
    <w:p>
      <w:pPr>
        <w:pStyle w:val="Normal"/>
        <w:spacing w:lineRule="exact" w:line="600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9:00Z</dcterms:created>
  <dc:creator>人教科科长</dc:creator>
  <dc:description/>
  <dc:language>en-US</dc:language>
  <cp:lastModifiedBy>张志良:拟稿人</cp:lastModifiedBy>
  <cp:lastPrinted>2020-12-25T03:24:00Z</cp:lastPrinted>
  <dcterms:modified xsi:type="dcterms:W3CDTF">2025-07-23T10:34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5C546B3C7A1CE7B484C66C8424C6F</vt:lpwstr>
  </property>
  <property fmtid="{D5CDD505-2E9C-101B-9397-08002B2CF9AE}" pid="3" name="KSOProductBuildVer">
    <vt:lpwstr>2052-11.8.2.10552</vt:lpwstr>
  </property>
</Properties>
</file>