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产品注册名称与本清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称收费。产品注册名称与本清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称不相同，但实际与本清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用途一致的，可按项目除外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进行收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清单虽已列入，但在医疗服务项目价格构成中基本物耗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按照医疗服务项目收费，不得再向患者另外收取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费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正常使用的药品，属于基本物质消耗，不得另行收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Times New Roman;DejaVu Sans" w:hAnsi="Times New Roman;DejaVu Sans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24"/>
          <w:szCs w:val="24"/>
          <w:lang w:val="en-US" w:eastAsia="zh-CN"/>
        </w:rPr>
        <w:t>6.</w:t>
      </w:r>
      <w:r>
        <w:rPr>
          <w:rFonts w:ascii="Times New Roman;DejaVu Sans" w:hAnsi="Times New Roman;DejaVu Sans" w:cs="仿宋_GB2312;方正仿宋_GBK" w:eastAsia="仿宋_GB2312;方正仿宋_GBK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18"/>
        <w:gridCol w:w="2436"/>
        <w:gridCol w:w="1222"/>
      </w:tblGrid>
      <w:tr>
        <w:trPr>
          <w:tblHeader w:val="true"/>
          <w:trHeight w:val="5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42000000400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针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光纤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460000004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内障针拨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弹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430000005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夹板固定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固定材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430000007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复位内固定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缝线、内固定材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230204001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造影（常规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导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0:00Z</dcterms:created>
  <dc:creator>hyl</dc:creator>
  <dc:description/>
  <dc:language>en-US</dc:language>
  <cp:lastModifiedBy>uos</cp:lastModifiedBy>
  <cp:lastPrinted>2025-05-24T01:02:00Z</cp:lastPrinted>
  <dcterms:modified xsi:type="dcterms:W3CDTF">2025-07-11T17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24E91FD01587CD1D5968D6FE68CD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zgxMTM5MjE4NmFhZGIxOTQ3MDgyMDYwMzhmMjJlZmIiLCJ1c2VySWQiOiI0MjA2MzgxNDQifQ==</vt:lpwstr>
  </property>
  <property fmtid="{D5CDD505-2E9C-101B-9397-08002B2CF9AE}" pid="5" name="showFlag">
    <vt:bool>1</vt:bool>
  </property>
</Properties>
</file>