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88"/>
        <w:jc w:val="both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288"/>
        <w:jc w:val="both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请单位承诺函</w:t>
      </w:r>
    </w:p>
    <w:p>
      <w:pPr>
        <w:pStyle w:val="Normal"/>
        <w:snapToGrid w:val="false"/>
        <w:spacing w:lineRule="auto" w:line="288"/>
        <w:rPr>
          <w:rFonts w:ascii="方正小标宋简体" w:hAnsi="方正小标宋简体" w:eastAsia="方正小标宋简体" w:cs="方正小标宋简体"/>
          <w:sz w:val="30"/>
          <w:szCs w:val="36"/>
        </w:rPr>
      </w:pPr>
      <w:r>
        <w:rPr>
          <w:rFonts w:eastAsia="方正小标宋简体" w:cs="方正小标宋简体" w:ascii="方正小标宋简体" w:hAnsi="方正小标宋简体"/>
          <w:sz w:val="30"/>
          <w:szCs w:val="36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机构（统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用代码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符合开展继续教育远程培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备案材料真实有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本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承诺严格按照财政部门的规定使用公需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公益性专业课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为会计人员提供公需课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公益性专业课课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学习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学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记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回传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广东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会计信息服务平台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机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有良好的商业信誉和健全的教学网站管理制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备健全的财务管理及内控制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备履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所必需的设备和专业能力。本机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近三年内在经营活动中没有重大违法违规记录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列入失信被执行人和重大税收违法案件当事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依法缴纳税收和社会保障资金的良好记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机构承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开展本年度继续教育过程中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发生下列行为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恶意竞争，扰乱培训市场秩序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采取虚假、欺诈等不正当手段招揽生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泄露学员个人身份信息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利用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术手段与代学机构联合操作直接让学员通过的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会计人员继续教育名义乱收费或者只收费不培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会计人员继续教育名义组织旅游或者进行其他高消费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将省财政厅提供的公需课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公益性课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用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盈利，或将公需课课程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公益性专业课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与专业课课程进行学分绑定。</w:t>
      </w:r>
    </w:p>
    <w:p>
      <w:pPr>
        <w:pStyle w:val="Normal"/>
        <w:snapToGrid w:val="tru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违反以上承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意接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直接取消本年度</w:t>
      </w:r>
      <w:ins w:id="0" w:author="czj_1110" w:date="2025-04-30T17:19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潮州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会计人员继续教育培训资格，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时不得参与下一年度</w:t>
      </w:r>
      <w:ins w:id="1" w:author="czj_1110" w:date="2025-04-30T17:19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潮州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会计人员继续教育施教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备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相关处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单位公章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法人代表签名：</w:t>
      </w:r>
    </w:p>
    <w:p>
      <w:pPr>
        <w:pStyle w:val="Normal"/>
        <w:snapToGrid w:val="false"/>
        <w:spacing w:lineRule="auto" w:line="360"/>
        <w:ind w:firstLine="640"/>
        <w:rPr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日期：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17" w:gutter="0" w:header="0" w:top="204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ht706</dc:creator>
  <dc:description/>
  <dc:language>en-US</dc:language>
  <cp:lastModifiedBy>czj_1110</cp:lastModifiedBy>
  <dcterms:modified xsi:type="dcterms:W3CDTF">2025-04-30T09:19:59Z</dcterms:modified>
  <cp:revision>2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0B8A5E9374C54AAFAECB91F82C1D8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0784</vt:lpwstr>
  </property>
  <property fmtid="{D5CDD505-2E9C-101B-9397-08002B2CF9AE}" pid="5" name="KSOTemplateDocerSaveRecord">
    <vt:lpwstr>eyJoZGlkIjoiNzY2NDc4MGQ0YWQ4NDU4ZjNjZmZiNjFhYjg4M2MyNTMifQ==</vt:lpwstr>
  </property>
  <property fmtid="{D5CDD505-2E9C-101B-9397-08002B2CF9AE}" pid="6" name="commondata">
    <vt:lpwstr>commondata</vt:lpwstr>
  </property>
</Properties>
</file>