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7978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664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3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27562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Administrator</cp:lastModifiedBy>
  <cp:lastPrinted>2025-04-14T14:54:00Z</cp:lastPrinted>
  <dcterms:modified xsi:type="dcterms:W3CDTF">2025-07-11T08:0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