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ind w:left="111" w:hanging="0"/>
        <w:jc w:val="left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前），凭本人笔试准考证（如准考证破损、丢失，可登录原报名系统重新打印）和有效居民身份证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候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按抽签顺序号进行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"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引导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" w:eastAsia="zh-CN"/>
        </w:rPr>
        <w:t>的引导下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按考官指示在考生席就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进入面试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结束后，考生将所有材料（包括草稿纸）留在桌面，在引导员引导下安静、迅速离开面试室，前往候分室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转场过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如因个人原因耽误备考或作答时间，不得要求补时。考生须服从考官对自己的成绩评定，不得要求加分、查分、复试或无理取闹。考生领取面试成绩通知书并签名确认后，领回本人物品，在引导员的指引下离开面试考场，结束本人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6:00Z</dcterms:created>
  <dc:creator>user</dc:creator>
  <dc:description/>
  <dc:language>en-US</dc:language>
  <cp:lastModifiedBy>Administrator</cp:lastModifiedBy>
  <cp:lastPrinted>2025-02-16T01:00:00Z</cp:lastPrinted>
  <dcterms:modified xsi:type="dcterms:W3CDTF">2025-06-27T02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468DF5CADE6A51B05868A8E21985</vt:lpwstr>
  </property>
  <property fmtid="{D5CDD505-2E9C-101B-9397-08002B2CF9AE}" pid="3" name="KSOProductBuildVer">
    <vt:lpwstr>2052-11.8.2.8411</vt:lpwstr>
  </property>
</Properties>
</file>