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工业和信息化局专家信息变更情况表</w:t>
      </w:r>
    </w:p>
    <w:tbl>
      <w:tblPr>
        <w:tblW w:w="964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596"/>
        <w:gridCol w:w="3984"/>
      </w:tblGrid>
      <w:tr>
        <w:trPr>
          <w:trHeight w:val="7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变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（及邮政编码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变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单位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单位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变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职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变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职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职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变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及学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回避情形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变更事项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郑重承诺：对表格中所填内容及所提供材料的真实性负责，认同并遵守《潮州市工业和信息化局专家库管理暂行办法（修订）》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8:00Z</dcterms:created>
  <dc:creator>Administrator</dc:creator>
  <dc:description/>
  <dc:language>en-US</dc:language>
  <cp:lastModifiedBy>吴泓泓</cp:lastModifiedBy>
  <dcterms:modified xsi:type="dcterms:W3CDTF">2025-02-25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D67AD45245EEBCBB337497D7A3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kMDBlOGM5MjM3ZjRjMGFlMjFhYmEwMWFiNTM3ODAiLCJ1c2VySWQiOiI2MDc0NTgzMDQifQ==</vt:lpwstr>
  </property>
</Properties>
</file>