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报到后，应将所携带的手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进入面试室前与工作人员认真核对抽签确定的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号。进入面试室就座后，考官不提问，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的指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转场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如因个人原因耽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6:00Z</dcterms:created>
  <dc:creator>user</dc:creator>
  <dc:description/>
  <dc:language>en-US</dc:language>
  <cp:lastModifiedBy>WPS_1556462413</cp:lastModifiedBy>
  <cp:lastPrinted>2025-06-23T23:28:00Z</cp:lastPrinted>
  <dcterms:modified xsi:type="dcterms:W3CDTF">2025-06-26T03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60F33AD9BB09F45A5B685F8F8853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