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附件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450" w:after="30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  <w:lang w:val="en-US" w:eastAsia="zh-CN" w:bidi="ar"/>
        </w:rPr>
        <w:t>年度潮州市体育教练中级职务审核组审核及认定通过人员的</w:t>
      </w: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羽毛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少年儿童业余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教练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少年儿童业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教练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9:00Z</dcterms:created>
  <dc:creator>人教科科长</dc:creator>
  <dc:description/>
  <dc:language>en-US</dc:language>
  <cp:lastModifiedBy>ht706</cp:lastModifiedBy>
  <cp:lastPrinted>2020-12-22T19:24:00Z</cp:lastPrinted>
  <dcterms:modified xsi:type="dcterms:W3CDTF">2025-05-27T16:3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92A1EA8C4DE0AEFBEB0A9B003C6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