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 w:before="0" w:after="75"/>
        <w:jc w:val="left"/>
        <w:rPr>
          <w:rFonts w:ascii="黑体" w:hAnsi="黑体" w:eastAsia="黑体" w:cs="黑体"/>
          <w:color w:val="333333"/>
          <w:sz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hd w:fill="FFFFFF" w:val="clear"/>
          <w:lang w:val="en-US" w:eastAsia="zh-CN"/>
        </w:rPr>
        <w:t>6</w:t>
      </w:r>
    </w:p>
    <w:p>
      <w:pPr>
        <w:pStyle w:val="Normal"/>
        <w:shd w:fill="FFFFFF" w:val="clear"/>
        <w:spacing w:lineRule="exact" w:line="600" w:before="0" w:after="75"/>
        <w:jc w:val="left"/>
        <w:rPr>
          <w:rFonts w:ascii="黑体" w:hAnsi="黑体" w:eastAsia="黑体" w:cs="黑体"/>
          <w:color w:val="333333"/>
          <w:sz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hd w:fill="FFFFFF" w:val="clear"/>
        </w:rPr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hd w:fill="FFFFFF" w:val="clear"/>
        </w:rPr>
        <w:t>国家公务员局综合司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hd w:fill="FFFFFF" w:val="clear"/>
        </w:rPr>
        <w:t>关于司法行政部门医学、心理矫正类职位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hd w:fill="FFFFFF" w:val="clear"/>
        </w:rPr>
        <w:t>体检视力项目执行标准的复函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创艺简标宋;方正小标宋简体" w:hAnsi="创艺简标宋;方正小标宋简体" w:eastAsia="创艺简标宋;方正小标宋简体" w:cs="创艺简标宋;方正小标宋简体"/>
          <w:color w:val="000000"/>
          <w:sz w:val="44"/>
          <w:shd w:fill="FFFFFF" w:val="clear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color w:val="000000"/>
          <w:sz w:val="44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广东省公务员局：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你局《关于司法行政部门医学、心理矫正类职位考试录用人民警察体检视力项目执行标准的请示》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粤人社报</w:t>
      </w:r>
      <w:r>
        <w:rPr>
          <w:rFonts w:ascii="仿宋_GB2312" w:hAnsi="仿宋_GB2312" w:cs="仿宋_GB2312" w:eastAsia="仿宋_GB2312"/>
          <w:color w:val="000000"/>
          <w:sz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收悉。鉴于司法行政部门医学、心理矫正类职位主要从事疾病预防控制和心理辅导工作，同时考虑到此两类职位专业性较强，报考人数较少，一定程度上存在招人难的情况，为此，此两类职位在体检中的视力要求，与一线管教工作的警察可以有所区别。经与卫生部医政司研究决定，此两类职位按照“单侧矫正视力低于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5.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，不合格”的标准执行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righ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　　国家公务员局综合司</w:t>
      </w:r>
    </w:p>
    <w:p>
      <w:pPr>
        <w:pStyle w:val="Normal"/>
        <w:shd w:fill="FFFFFF" w:val="clear"/>
        <w:spacing w:lineRule="exact" w:line="600"/>
        <w:ind w:right="320" w:hanging="0"/>
        <w:jc w:val="righ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创艺简标宋">
    <w:altName w:val="方正小标宋简体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13:00Z</dcterms:created>
  <dc:creator>Tian</dc:creator>
  <dc:description/>
  <dc:language>en-US</dc:language>
  <cp:lastModifiedBy>caiminm</cp:lastModifiedBy>
  <dcterms:modified xsi:type="dcterms:W3CDTF">2025-05-17T06:49:48Z</dcterms:modified>
  <cp:revision>6</cp:revision>
  <dc:subject/>
  <dc:title>国家公务员局综合司关于司法行政部门医学、心理矫正类职位体检视力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9124328454A79AFF16C4354117A1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NiNGEyMWYxYzI3YjM5NjYzMDkxNmFlZDE2Y2RhNDYifQ==</vt:lpwstr>
  </property>
</Properties>
</file>