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  <w:lang w:val="en-US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 w:val="false"/>
          <w:bCs w:val="false"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 w:val="false"/>
          <w:bCs w:val="false"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28:00Z</dcterms:created>
  <dc:creator>Chinese User</dc:creator>
  <dc:description/>
  <dc:language>en-US</dc:language>
  <cp:lastModifiedBy>caiminm</cp:lastModifiedBy>
  <dcterms:modified xsi:type="dcterms:W3CDTF">2025-05-17T06:49:3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3E46E1A54B768AEF4F8F874306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iNGEyMWYxYzI3YjM5NjYzMDkxNmFlZDE2Y2RhNDYifQ==</vt:lpwstr>
  </property>
</Properties>
</file>