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生态环境工程中级、初级                                                技术人员职称评审、考核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10028" w:type="dxa"/>
        <w:jc w:val="left"/>
        <w:tblInd w:w="-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265"/>
        <w:gridCol w:w="4157"/>
        <w:gridCol w:w="2710"/>
        <w:gridCol w:w="1050"/>
      </w:tblGrid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俊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才服务中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俊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瀚蓝（饶平）固废处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穷食品制造（广东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环境监测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8" w:leader="none"/>
              </w:tabs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林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环境监测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伊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冰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明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第一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第一污水处理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润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广业环境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沁泓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长晟环保有限公司潮州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管理与咨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奕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广业环境治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</w:tr>
      <w:tr>
        <w:trPr>
          <w:trHeight w:val="793" w:hRule="atLeast"/>
        </w:trPr>
        <w:tc>
          <w:tcPr>
            <w:tcW w:w="84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29:00Z</dcterms:created>
  <dc:creator>人教科科长</dc:creator>
  <dc:description/>
  <dc:language>en-US</dc:language>
  <cp:lastModifiedBy>sthj-117</cp:lastModifiedBy>
  <cp:lastPrinted>2025-05-12T09:26:00Z</cp:lastPrinted>
  <dcterms:modified xsi:type="dcterms:W3CDTF">2025-05-12T09:2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