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</w:rPr>
        <w:t>填写要求：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基础材料”、“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成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取得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现资格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年限”一栏时间精确至月份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，填写通过时间，例如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>2018.11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3.“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成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情况”填写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按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</w:rPr>
        <w:t>论文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eastAsia="zh-CN"/>
        </w:rPr>
        <w:t>完成篇数（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val="en-US" w:eastAsia="zh-CN"/>
        </w:rPr>
        <w:t>只填写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</w:rPr>
        <w:t>第一或独立作者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gdfda</dc:creator>
  <dc:description/>
  <dc:language>en-US</dc:language>
  <cp:lastModifiedBy>张志良:拟稿人</cp:lastModifiedBy>
  <dcterms:modified xsi:type="dcterms:W3CDTF">2025-04-11T15:11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3ECA50CECA4173F44A650394FB3C</vt:lpwstr>
  </property>
  <property fmtid="{D5CDD505-2E9C-101B-9397-08002B2CF9AE}" pid="3" name="KSOProductBuildVer">
    <vt:lpwstr>2052-11.8.2.10552</vt:lpwstr>
  </property>
</Properties>
</file>