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潮州市市本级存量住宅用地信息汇总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0024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865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2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14376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1:00Z</dcterms:created>
  <dc:creator>jzf</dc:creator>
  <dc:description/>
  <dc:language>en-US</dc:language>
  <cp:lastModifiedBy>Administrator</cp:lastModifiedBy>
  <cp:lastPrinted>2025-04-14T14:54:00Z</cp:lastPrinted>
  <dcterms:modified xsi:type="dcterms:W3CDTF">2025-04-14T07:35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3440D4B2469CB2D67700F47E4A02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