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-GB2312;方正黑体_GBK" w:hAnsi="黑体-GB2312;方正黑体_GBK" w:eastAsia="黑体-GB2312;方正黑体_GBK" w:cs="黑体-GB2312;方正黑体_GBK"/>
          <w:color w:val="000000"/>
          <w:sz w:val="32"/>
          <w:szCs w:val="32"/>
          <w:lang w:eastAsia="zh-CN"/>
        </w:rPr>
      </w:pPr>
      <w:r>
        <w:rPr>
          <w:rFonts w:ascii="黑体-GB2312;方正黑体_GBK" w:hAnsi="黑体-GB2312;方正黑体_GBK" w:cs="黑体-GB2312;方正黑体_GBK" w:eastAsia="黑体-GB2312;方正黑体_GBK"/>
          <w:color w:val="000000"/>
          <w:sz w:val="32"/>
          <w:szCs w:val="32"/>
          <w:lang w:eastAsia="zh-CN"/>
        </w:rPr>
        <w:t>附件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潮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土壤污染状况调查报告评审一次性通过情况汇总表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21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5"/>
        <w:gridCol w:w="1814"/>
        <w:gridCol w:w="1141"/>
        <w:gridCol w:w="900"/>
        <w:gridCol w:w="20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报告编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提交报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告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一次性通过报告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一次性通过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大湾区检测（深圳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报告质量不高，技术力量需进一步加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广东广环检测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广东骥祥检测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广东泰泽检测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广东天鉴检测技术服务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技术力量需进一步加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广州沃索环境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（含联合编制报告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份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广州长晟环保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生态环境部华南环境科学研究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（含联合编制报告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份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注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. “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报告编制单位名称”按照字母顺序排序；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2. 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报告存在联合编制的情况时，各编制单位均计一次报告数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-GB2312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qFormat/>
    <w:rPr>
      <w:rFonts w:ascii="Times New Roman;DejaVu Sans" w:hAnsi="Times New Roman;DejaVu Sans" w:eastAsia="宋体;方正书宋_GBK" w:cs="Times New Roman;DejaVu Sans"/>
      <w:color w:val="000000"/>
      <w:kern w:val="0"/>
      <w:sz w:val="20"/>
      <w:szCs w:val="20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firstLine="209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9:00Z</dcterms:created>
  <dc:creator>Administrator</dc:creator>
  <dc:description/>
  <dc:language>en-US</dc:language>
  <cp:lastModifiedBy>sthj084</cp:lastModifiedBy>
  <cp:lastPrinted>2024-02-20T02:09:00Z</cp:lastPrinted>
  <dcterms:modified xsi:type="dcterms:W3CDTF">2025-02-13T10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9CFE13CEB50FD642CB9635F2DCC4F</vt:lpwstr>
  </property>
  <property fmtid="{D5CDD505-2E9C-101B-9397-08002B2CF9AE}" pid="3" name="KSOProductBuildVer">
    <vt:lpwstr>2052-11.8.2.1132</vt:lpwstr>
  </property>
</Properties>
</file>