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1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燕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黄堀仔顶五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0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8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9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子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下门口田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0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40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少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1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2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1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1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7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7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乔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乔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1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温湖车沟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08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7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启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下门口田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0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7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3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燕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卢厝六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0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3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泽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新村道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0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0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江瑞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卓厝园下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06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7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作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黄堀仔顶北五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0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作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下门口田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04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0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温湖宫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09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卓伟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卓钧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山仔园二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40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32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伟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下王公厅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9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9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曾坚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曾厝公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1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振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黄金塘村下池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3JC808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2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0T15:57:00Z</cp:lastPrinted>
  <dcterms:modified xsi:type="dcterms:W3CDTF">2024-12-30T07:57:29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4908AE8934538A7FBC3E3A484E0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5OWU4Zjc5MjYxMDdjMzY2M2Y5Mzk4YmYzMGE4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