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0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楼厅后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卫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利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卫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1:06:00Z</cp:lastPrinted>
  <dcterms:modified xsi:type="dcterms:W3CDTF">2024-12-30T03:06:2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A08FF0394517B84FFEEDA27C52F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OWU4Zjc5MjYxMDdjMzY2M2Y5Mzk4YmYzMGE4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