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55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杨厝堀路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章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沟畔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下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银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园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下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34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惜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淑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绿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振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孝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细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盐埕片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英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社光村农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淡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农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3T14:21:00Z</cp:lastPrinted>
  <dcterms:modified xsi:type="dcterms:W3CDTF">2024-12-23T06:21:4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DB5C1DF445299D5F50DB6D10A4B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