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5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庚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公园新村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九亩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九亩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新厝后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九亩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钰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炎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新厝后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锐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沛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细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新厝后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洁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郑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秋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马厝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博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工业区后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3T14:18:00Z</cp:lastPrinted>
  <dcterms:modified xsi:type="dcterms:W3CDTF">2024-12-23T06:18:4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FB65D92F54E65B229F940F03BEE8C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