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5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华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新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伟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水厂路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木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西一巷六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0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木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山上西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荣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园南八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8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松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三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1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明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后头横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宏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园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锡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东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/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2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钟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卧石村大崛墘二巷二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4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3T12:42:00Z</cp:lastPrinted>
  <dcterms:modified xsi:type="dcterms:W3CDTF">2024-12-23T04:42:2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E3CD53E864C0C9AE31B0227B22029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