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5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和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后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和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毅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象鼻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老祠堂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老祠堂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若和公厅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荣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柿园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在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堤脚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宫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维则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在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四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老祠堂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兆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洋东东二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彦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老祠堂东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身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清香厅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兴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若和公厅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3T12:39:00Z</cp:lastPrinted>
  <dcterms:modified xsi:type="dcterms:W3CDTF">2024-12-23T04:39:1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9F70C4FC47318A55C540FF1D062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