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4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泽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洋东东二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3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有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何北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3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吉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堀墘一巷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吉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义和巷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7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额前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土库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3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实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六亩巷西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0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灰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5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佰公树下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8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创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山上西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4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创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五三巷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6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创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山上西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5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灰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4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五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8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亿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龟山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2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五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8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镇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山上西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4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镇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山上西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4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镇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山上西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4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面前北巷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3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刘厝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7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六亩巷东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0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建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园西一巷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9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龟山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2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19T10:16:00Z</cp:lastPrinted>
  <dcterms:modified xsi:type="dcterms:W3CDTF">2024-12-19T02:17:11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282653E9F47AA9E207F9CB7458DA0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