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2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淳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淳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汉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水沟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惠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爱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才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东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一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村宫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郊二巷三横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郊上沟三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6T14:56:00Z</cp:lastPrinted>
  <dcterms:modified xsi:type="dcterms:W3CDTF">2024-12-16T06:58:1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3CA933924EE9A3C4830BE1522ED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