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2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炳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卧石村大堀墘二巷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204JC80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汉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卧石村佰公树下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204JC808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碧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卧石村行开公厅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204JC825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在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卧石村大园北一巷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204JC818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6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卧石村象鼻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204JC825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炎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卧石村老祠堂西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204JC803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瑞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卧石村象鼻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204JC825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瑞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卧石村行开公厅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204JC826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炎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卧石村维则后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204JC804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华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卧石村义和巷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204JC803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华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湘桥区桥东街道卧石村义和巷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02007204JC806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16T14:51:00Z</cp:lastPrinted>
  <dcterms:modified xsi:type="dcterms:W3CDTF">2024-12-16T06:52:43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F4AFC56DA4C4B8E5EA4F9E9CDDDF1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