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油站重建规划确认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3"/>
        <w:gridCol w:w="1717"/>
        <w:gridCol w:w="2803"/>
        <w:gridCol w:w="1495"/>
        <w:gridCol w:w="1385"/>
      </w:tblGrid>
      <w:tr>
        <w:trPr>
          <w:trHeight w:val="1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企业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位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潮州市成品油分销体系“十四五”发展规划》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附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及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确认有效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规模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潮州市潮安区浮洋凤彩加油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潮安区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潮安区潮汕公路潮安浮洋路段凤彩村灰路南二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、编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7#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加油站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xx</dc:creator>
  <dc:description/>
  <dc:language>en-US</dc:language>
  <cp:lastModifiedBy>Hz</cp:lastModifiedBy>
  <cp:lastPrinted>2024-12-09T15:09:00Z</cp:lastPrinted>
  <dcterms:modified xsi:type="dcterms:W3CDTF">2024-12-16T03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B0FF568146018F43E4202BBE1E8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