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</w:t>
      </w:r>
      <w:r>
        <w:rPr>
          <w:sz w:val="28"/>
          <w:szCs w:val="28"/>
          <w:lang w:val="en-US" w:eastAsia="zh-CN"/>
        </w:rPr>
        <w:t>1518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雪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曾厝新厝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6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1.6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双抛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8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9.7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树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山顶仓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6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7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振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卢厝四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2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4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7.3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灿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新村道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2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0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楚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双抛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8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5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少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双抛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9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5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创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温湖老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12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3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3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洁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曾厝新厝四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7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0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温湖老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18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1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继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温湖老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0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7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温湖老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9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8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8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继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温湖老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0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7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温湖老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9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0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温湖车沟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8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266" w:footer="0" w:bottom="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12-11T16:11:00Z</cp:lastPrinted>
  <dcterms:modified xsi:type="dcterms:W3CDTF">2024-12-11T08:11:33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1C2C35E8E40B792A3AF9E9B0B0162_13</vt:lpwstr>
  </property>
  <property fmtid="{D5CDD505-2E9C-101B-9397-08002B2CF9AE}" pid="3" name="KSOProductBuildVer">
    <vt:lpwstr>2052-11.1.0.902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