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1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镇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内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镇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内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一巷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北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汝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房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新村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6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荣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面前埔大巷北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9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内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映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北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6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11T08:06:48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F64B56A941DCB755D0FF9BC2B9E2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