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1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木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下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8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仰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黄厝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景成南片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振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景成南片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8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汉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景成南片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7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洽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景成南片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8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映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阮厝渡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爵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景成南片住宅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8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彬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下铺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晓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南片住宅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8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炳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景成南片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8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俊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景成南片住宅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8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雄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秋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景成新区南片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8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景成南片住宅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7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忠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涸溪村景成南片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004JC807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11T16:03:00Z</cp:lastPrinted>
  <dcterms:modified xsi:type="dcterms:W3CDTF">2024-12-11T08:04:1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F9181D4314C198A4E4B840017BCEB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