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50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一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沟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蔓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佩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温湖村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宫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51:5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9949DCF54AE196E75F44CF40B8EF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