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0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壁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新村道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双抛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福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南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回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2:59:2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D150D42B9457996A1772724841389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