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黄厝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忠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愈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铁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黄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岳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3:02:1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467AA21A487CA0C8A9920882E148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