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9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东郊村张厝厅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7JC840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宝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东郊村意东一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7JC81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文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东郊村竹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7JC81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2:22:44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711D5CE6E429C80346B869F5F28DD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