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49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荆山村操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3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荆山村上升路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3JC80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荆山村上升路松脚下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3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荆山村上升路松脚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3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荆山村书斋园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3JC80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荆山村清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3JC80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荆山村下厅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3JC80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2:09:3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4AEB814624F2CA43FB03FCA2EED7F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