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>0148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名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橡埔村巷仔口路东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20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7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宝生、许宝青、许泽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橡埔村意归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20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雪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橡埔村顶新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1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仕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橡埔村宫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4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3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5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名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橡埔村意归公路道班对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0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育凯、许楚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橡埔村车仔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0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2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俊雄、许晓岑、许梓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橡埔村巷仔口路西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1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1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宝鑫、许裕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橡埔村江西园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9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5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伟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橡埔村池仔顶前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7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锦泓、张金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橡埔村意归公路车仔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0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楚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橡埔村新厝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6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8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210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2-09T01:47:39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1BCD9900041A69008C500E0B9A9D5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