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8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克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小陂村意桂公路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3JC805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鹏、谢湘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小陂村顶溪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3JC805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3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小陂村中学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3JC805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潮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小陂村村杉桥头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3JC805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健生、谢树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小陂村山尾路坎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3JC800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克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小陂村大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3JC800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钦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小陂村坎顶祖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3JC800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克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小陂村祖厅风围内十六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3JC803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钦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小陂村江边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3JC803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克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小陂村意桂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3JC805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小陂村下溪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3JC805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09T09:45:00Z</cp:lastPrinted>
  <dcterms:modified xsi:type="dcterms:W3CDTF">2024-12-09T01:45:25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E2425BA8D41F1B3D2077FF3C210AB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