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38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惜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北关村长丁馆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0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北关村柿丛脚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0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5T10:59:00Z</cp:lastPrinted>
  <dcterms:modified xsi:type="dcterms:W3CDTF">2024-12-05T02:59:3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