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8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新乡新贤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燕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新乡新奋巷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5T10:39:00Z</cp:lastPrinted>
  <dcterms:modified xsi:type="dcterms:W3CDTF">2024-12-05T02:39:4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