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38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锦、李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东路四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东路十五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7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西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下洲村环东路十八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9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5T10:41:00Z</cp:lastPrinted>
  <dcterms:modified xsi:type="dcterms:W3CDTF">2024-12-05T02:41:2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28813F04F47EB8FFE3198ED675B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