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 xml:space="preserve"> 0130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利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单元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英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继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楚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北巷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佩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埕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佩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客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继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立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宝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培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耀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顶园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6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顶园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8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培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25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钰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26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12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耀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16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耀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17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忠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顶园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顶园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顶园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洽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继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炕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汉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耀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溪畔尾巷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莲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洽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9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9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洽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93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岳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94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巷二横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97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洁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98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99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0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1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振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2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3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4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巷五横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5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7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增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巷五横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9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0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洽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3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4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莲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7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8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9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0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新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1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3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5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6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9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0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16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1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3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23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4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5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加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6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7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21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8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9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兰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28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0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1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2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3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31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4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6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56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57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路北巷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58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泳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59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连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0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1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2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5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7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8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9F000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泳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信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岳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宏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杉桥头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杉桥头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杉桥头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裕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洽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杉桥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泳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耀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枝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公路边横路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新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汉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潮坤、谢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培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新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客厅巷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宏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客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愈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岳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井脚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海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再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南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潮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宏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旭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井脚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培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新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下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路三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宏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宏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东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花埕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东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东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亚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加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岳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潮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岸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下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传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下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西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西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江、谢正义、谢树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昭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淑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港脚向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港脚向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港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港脚向西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港脚向南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港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裕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同兴路江下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向南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耀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东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西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西二横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溪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潮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兴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柱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兴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兴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传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加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兰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洽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莲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映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北桥东一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北桥路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东园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楚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小陂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小陂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映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连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纯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溪畔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莲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小陂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传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小陂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溪半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贤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巷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锐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北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喜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小陂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木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秀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 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耀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培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学路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宏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学路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坎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坎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坎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坎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坎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刺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岳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件巷坎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坎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纯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杉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刺桐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贤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杉桥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刺桐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刺桐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刺桐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昭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刺桐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风围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喜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前风围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民、谢建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刺桐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楚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楚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客厅花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客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连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风围内九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雄 、谢树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外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忠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老公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公厅神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风围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岳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风围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公厅边子孙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岳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风围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贤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贤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风围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风围内四十六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枝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贤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郁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公厅风围外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岳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洁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枝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振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增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巷五横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巷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振鹏、谢瑞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振鹏、谢瑞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路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路北巷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北巷西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贤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泳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连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岳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开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小组港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广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兆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惠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舜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港脚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映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尾巷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培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6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柔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坎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美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岳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培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公路路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喜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松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公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再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厝厅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路石牌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明 、谢友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尾巷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白塔房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公厅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下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喜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书斋巷一横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路北巷东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溪边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宮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中兴巷十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木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利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风围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昭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路北巷西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大客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连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杉桥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友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向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权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坎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楚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锡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小陂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东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昭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顶溪畔路北巷西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利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桂公路石牌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东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北桥路南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7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北桥路南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潮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三间巷渔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传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下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祠堂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井脚巷山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连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连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意东三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喜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祖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信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埕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钰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祠堂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忠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7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3JC80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947" w:right="96" w:gutter="0" w:header="0" w:top="21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6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8:16:1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3C0440DA24C168A24C4B3A86260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