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30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爱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锷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锷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耀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顶灰埕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坑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坑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坑墘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坑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坑墘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中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考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口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镜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祠堂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榕树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榕树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祖厅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贤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祖厅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下厝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维楦、林维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宫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宫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树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十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杰、林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一巷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中、林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一巷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下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杰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贤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三直巷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宏杰、林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三巷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继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伯爷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解放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榕树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二灰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坑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杰、林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下坪村二灰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783" w:h="11850"/>
      <w:pgMar w:left="720" w:right="720" w:gutter="0" w:header="0" w:top="2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2T16:11:00Z</cp:lastPrinted>
  <dcterms:modified xsi:type="dcterms:W3CDTF">2024-12-02T08:13:0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2021D9624B25927091A458E0F6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