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30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议书面材料送达地址：潮州大道北段</w:t>
      </w:r>
      <w:r>
        <w:rPr>
          <w:rFonts w:eastAsia="宋体" w:cs="宋体" w:ascii="宋体" w:hAnsi="宋体"/>
          <w:sz w:val="28"/>
          <w:szCs w:val="28"/>
        </w:rPr>
        <w:t>1279</w:t>
      </w:r>
      <w:r>
        <w:rPr>
          <w:rFonts w:ascii="宋体" w:hAnsi="宋体" w:cs="宋体"/>
          <w:sz w:val="28"/>
          <w:szCs w:val="28"/>
        </w:rPr>
        <w:t>号潮州市自然资源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荣、钟长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头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卫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路后头山脚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炎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大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卫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佩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柯仔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祠堂埔顶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泽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旭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泽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广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群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神树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舜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振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老厝区阳楼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福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足球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光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阳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炳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阳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炳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阳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阳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球场阳楼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洋楼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师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阳楼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埔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炳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阳楼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球场阳楼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精美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福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钟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顶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振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养老巷隔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阳楼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阳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师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空园下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威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威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妙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镜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顶灰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泽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径灰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福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顶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洋楼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阳楼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丰利、钟壮利、钟锐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洋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福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灰埕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足球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克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埕东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足球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利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红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日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客厅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廷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静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大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兴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厝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厝祖厅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为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宫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径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宫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外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宫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大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跃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添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添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山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绍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宫池路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宫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宫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路七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日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德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七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德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七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七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东新路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炳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坤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路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长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利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长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六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财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泽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东新路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榕树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路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湘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福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福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路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光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顺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路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顺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顺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福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中路中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东新路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亿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东新路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兰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门口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舜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利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钦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兴路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徐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二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坤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球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湘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福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西新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群、钟长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锌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杰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村大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东新路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门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镜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楚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新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墩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少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东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鸿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喜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向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新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跃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益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旭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大路新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新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新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天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新村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信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径新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老厝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陈厝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跃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楚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陈厝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跃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巷一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楚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陈厝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陈厝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三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右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顶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右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奇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右角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镇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村黄厝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礼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村头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刘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奇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左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左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潮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祥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锦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杰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意桂公路后径路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惠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红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天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意桂公路后径路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少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炳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意桂公路后径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郭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郭厝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榕树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锦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神树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路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洽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逻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岳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路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7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埔顶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脚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灰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廷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宫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上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黄厝祖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村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村前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公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后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西新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利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阳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妙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新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上洞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埔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东、钟玉珊、吴华香、钟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后径村祖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5JC808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center"/>
        <w:rPr>
          <w:sz w:val="13"/>
          <w:szCs w:val="13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</w:t>
      </w: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833" w:right="266" w:gutter="0" w:header="0" w:top="2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8:00:2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7BDFD8A14859806E881071CF6E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