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 xml:space="preserve"> 0129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锡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公路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梅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寨仔园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庭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前厝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前厝路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村委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煌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守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前厝路东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前厝路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武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锡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武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后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巷头区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锡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大队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四房祠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巷头区西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武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巷头区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寨仔园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锡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村道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古庵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前厝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大外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巷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锡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洪埕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维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大外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三房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武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巷内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红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韦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韦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下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守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即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雷厝山路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段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乳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慕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怀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北中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村道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路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村址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北中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路东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荣、刘利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队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21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四房祠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键新、刘键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奇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洋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兰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头区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1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口埕新厝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67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头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灰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键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午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玲、刘楚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洪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公客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木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灰埕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灰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键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钦若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栋、刘家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祠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群、刘世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铭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后头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灰埕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灰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木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灰埕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木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荣、刘利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四房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顶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五房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五房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五房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9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瑞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9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古庵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1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1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头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1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1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微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黄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微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岳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公路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秋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村道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岱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路东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路东七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村道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财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古庵前厝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北中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路东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路东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邦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北东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胜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壁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彬、刘淡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头区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德、刘家德、刘有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东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德、刘家德、刘有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四房祠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头区西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头区西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头区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头区西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桂洁、雷熳梅、雷琳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榕树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婵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洋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黄田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黄田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胜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外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辅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头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壁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午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壁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洪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灰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财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圆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6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淦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祠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土劳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口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婵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老厝区下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道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邦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婵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7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五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五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五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五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后园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下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8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婵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口埕新厝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903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黄田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淦涛、刘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四房祠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9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震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雷厝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9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浩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雷厝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9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雷厝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9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湘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雷厝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9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雷厝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09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明和、雷秋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雷厝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1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秋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雷厝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1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浩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雷厝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1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水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五房灰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1JC81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下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顶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31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锐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张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张厝顶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华、张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华、张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张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张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埕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日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子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树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界园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北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劉利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路口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钰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銮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銮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楚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寨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村头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村道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巧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东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奕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村道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村道东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四房祠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区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长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田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元、王志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村道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洪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洋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有德、刘家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洋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区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愈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后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育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灰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洪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土楼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镇波、刘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四房祠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四房祠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头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大园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外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土楼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口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长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愈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客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愈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客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后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老厝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顶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仰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下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愈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顶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民、周建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民、周建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池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池仔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8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忠、刘克平、王春荣、王志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五厝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901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小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雷厝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9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镇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镇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三房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镇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前厝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村道东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合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古庵村梅花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720" w:right="96" w:gutter="0" w:header="0" w:top="3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7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7:39:4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