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湘桥区</w:t>
      </w:r>
      <w:r>
        <w:rPr>
          <w:sz w:val="44"/>
          <w:szCs w:val="44"/>
          <w:lang w:val="en-US" w:eastAsia="zh-CN"/>
        </w:rPr>
        <w:t>意溪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 xml:space="preserve"> 0128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异议书面材料送达地址：潮州大道北段</w:t>
      </w:r>
      <w:r>
        <w:rPr>
          <w:rFonts w:eastAsia="宋体" w:cs="宋体" w:ascii="宋体" w:hAnsi="宋体"/>
          <w:sz w:val="28"/>
          <w:szCs w:val="28"/>
        </w:rPr>
        <w:t>1279</w:t>
      </w:r>
      <w:r>
        <w:rPr>
          <w:rFonts w:ascii="宋体" w:hAnsi="宋体" w:cs="宋体"/>
          <w:sz w:val="28"/>
          <w:szCs w:val="28"/>
        </w:rPr>
        <w:t>号潮州市自然资源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联系方式：</w:t>
      </w:r>
      <w:r>
        <w:rPr>
          <w:rFonts w:eastAsia="宋体" w:cs="宋体" w:ascii="宋体" w:hAnsi="宋体"/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利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利类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坐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单元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面积（㎡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面积（㎡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祠堂前路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8JC808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宏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池仔顶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8JC808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育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祠堂前路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8JC809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滨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利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橡埔村新灰路蔡厝园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胜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西路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永裕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永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再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树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学校路南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三房私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茂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东埔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南路一巷</w:t>
            </w:r>
            <w:r>
              <w:rPr>
                <w:rStyle w:val="Font71"/>
                <w:rFonts w:eastAsia="宋体" w:cs="宋体" w:ascii="宋体" w:hAnsi="宋体"/>
                <w:lang w:val="en-US" w:eastAsia="zh-CN" w:bidi="ar"/>
              </w:rPr>
              <w:t>2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树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厝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口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楚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楚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前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对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妙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顶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施厝直巷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施厝直巷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九婿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再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九婿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再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东埔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九婿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九婿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意桂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贵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埔顶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橡埔村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荣焕、张彩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意桂公路西南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锦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意桂公路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俊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埔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前路东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淑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灰路蔡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花路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新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0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少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灰路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淦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光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淦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永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新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润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月畔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西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西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灰路蔡厝园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西五巷八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西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巷仔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福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李厝厅二左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阳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橡埔巷仔口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越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惜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巷仔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茂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生、李义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义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英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路四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汉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连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西路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西路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巷仔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西路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巷仔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巷仔口路西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炜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惜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前路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前路二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前路二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利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祥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西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西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巷仔口路东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锦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巷仔口路东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凯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东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利东、许旭通、许东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东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喜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口路东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巷仔口路东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克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前三横五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锦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前路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锦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炎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巷仔口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炎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树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东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6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东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东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喜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东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十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永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喜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东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宫前石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英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前路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2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利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瑞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利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喜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锦标、许应兴、许应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巷仔口路东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和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东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远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宫前尾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前路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永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兰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开元路永兴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东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东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锐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修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利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东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锐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宫前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锐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学校路第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东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厝区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橡埔小学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永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淦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脚巷仔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茂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玉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永裕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橡埔永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慕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永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淦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荣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永裕旁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荣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金进公厅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茂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永裕脚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荣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金进公厅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锐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反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喜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东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利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石柱前路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巧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埔东大队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东埔北路学校路南横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橡埔小学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学校路南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财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东埔南路二横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永裕后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永裕后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慕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永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东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永裕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慕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永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永裕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锡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永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银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永裕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玉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永裕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少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儒林第顶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俊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儒林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三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三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三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三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三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健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三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三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西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锐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东埔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东埔南路东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添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东埔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团二对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9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细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埔东村委会对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英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永裕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儒林堤顶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儒林堤顶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儒林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儒林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4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三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喜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三房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民三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永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头三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永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衬厝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客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三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三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三房公厅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三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怀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宫前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三房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橡埔宫脚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春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宫脚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阳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宫脚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树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西路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西路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保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东埔南路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东埔南路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书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八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儒林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儒林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儒林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三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三房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宫前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瑞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路新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春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宫前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楚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宫前脚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雄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花窗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和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东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灰窗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5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维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老祠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李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西路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西路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楚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西路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茂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南路东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东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东埔南路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橡埔儒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细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儒林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汉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儒林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儒林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喜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长和堤脚新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瑞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路新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园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孟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奕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长和橡埔堤脚新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园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奕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长和橡埔堤脚新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花窗内大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灰窗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灰窗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灰顶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利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花窗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利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花窗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跃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二房路灰窗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四房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仰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老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厝后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祠堂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6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祠堂前路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俊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祠堂前路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坤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祠堂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淦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前路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南路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银升、许银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锡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小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楚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南路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路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锦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南路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东埔南路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健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巷埔村小组会馆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榱丛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锦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锦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东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厝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汉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老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楚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祠堂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静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西四巷九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汉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老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潮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老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镇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巷仔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7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澍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祠堂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培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大厝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锶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老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银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八房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茂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贵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谦祖祠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谦祖祠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森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前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前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前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仰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前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茂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南路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宇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木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东埔南路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木碗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楚岳、许镇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潮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老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缚碗草后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8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越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厝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俊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祠堂前路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仰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厝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歆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厝内老祠堂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木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口埕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楚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浩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下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前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楚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前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广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前路北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财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民施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茂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普姜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普姜巷缚碗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普美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厝村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厝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成德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贵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口埕大厝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春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口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惠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祠堂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杰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老祠堂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09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口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橡埔口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贵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口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橡埔口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培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花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培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厝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利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茂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坟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绍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坟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惠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谦祖祠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俊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谦祖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先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谦祖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俊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坟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洽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坟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绍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茂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永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汉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汉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坤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鱼行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财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前下四横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细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龙眼下前路北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奕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茂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普姜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奕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普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太环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奕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北马路忠节坊大圣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环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普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坤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四德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口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茂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橡埔口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宫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春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口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坟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考埕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坟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坟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少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坟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绍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坟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坤财、徐惠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昭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鱼行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楚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橡埔鱼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前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惠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卫星二路水晶西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鱼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昭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鱼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秋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鱼行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前路北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建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前路南八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怀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前路南九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7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友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前路南九路三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坤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南九横三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厝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灿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坤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祥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喜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大公祠堂四德堂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利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坤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喜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大公祠前四德堂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茂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橡埔口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淦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春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口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贤、许金平、许金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长和居委会堤头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洽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坟脚公厅后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若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灰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若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灰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坟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绍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坟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来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坟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栈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灰埕后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洽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大坟脚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永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橡埔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灼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渔行后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广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灼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前路北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鱼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先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鱼行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旭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鱼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鱼行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克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橡埔村鱼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前路南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前路南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厝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2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怀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顶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东埔南路兴记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淦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泰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九婿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灿丰、黄惜娥、张灿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西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宫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朝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灰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灰埕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前路北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楚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鱼行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灼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鱼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龙眼下前路南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宏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前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龙眼下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锐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前南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琪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前路南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加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前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前路南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龙眼下前路南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南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江许厝顶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盛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顶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小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厝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茂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兴记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兴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镜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桥东东瓷泥厂宿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清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兴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淦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张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来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前路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韶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池仔顶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堤头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仔口路西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旭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宫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宫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利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财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民施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潮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王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来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橡埔王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蓉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王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楚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学校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来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王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雪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顶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厝许顶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前七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淦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厝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小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厝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茂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顶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顶新厝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茂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顶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学校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大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龙眼下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大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敏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楚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客厅大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仰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衬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利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敏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月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敏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继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长和街道施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林、蔡燕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橡埔施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学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施厝直巷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蓉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王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巧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橡埔高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楚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财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高厝后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秀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顶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厝许顶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厝许顶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耀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顶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友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新厝许顶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5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楚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学校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保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巷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小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祖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锡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香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顶钟北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施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施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淦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施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两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施厝直巷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东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高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高厝后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耀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顶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湘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厝许下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淦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施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之二长和街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施厝后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财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施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少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施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凛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长和施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凛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小组施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6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厝许顶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7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下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7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汝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下新厝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7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下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7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楚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新厝许下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7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秋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橡埔下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7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下新厝大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7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下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7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下新厝北面下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7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下新厝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7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舜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灰路蔡厝园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7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7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房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7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名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橡埔会馆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7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茂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7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辉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大坟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7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坤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龙眼下前路南七横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7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坤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会馆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9JC817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10"/>
        <w:jc w:val="center"/>
        <w:rPr>
          <w:sz w:val="13"/>
          <w:szCs w:val="13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center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23811"/>
      <w:pgMar w:left="1003" w:right="266" w:gutter="0" w:header="0" w:top="40" w:footer="28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书宋_GBK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6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2T06:41:41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11C41364C459BBCD8723332BD0B8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