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28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利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权利类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坐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单元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面积（㎡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面积（㎡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下井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顺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舜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舜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舜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舜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后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后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坚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秋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秋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俊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喜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4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喜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喜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喜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利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二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5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利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玩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巧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巧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森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5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壁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壁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壁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壁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锡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锡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至灰埕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锡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至灰埕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冰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东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炳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财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1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财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财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财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灿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2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潮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6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潮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6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潮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6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潮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5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潮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十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潮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潮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潮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潮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花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潮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东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潮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培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村史馆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楚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楚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5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楚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传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淡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淡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淡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栋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二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固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5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广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广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广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0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月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路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海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国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东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7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堤仔下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7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后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至灰埕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巷学校后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和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和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宏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宏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宏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宏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二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宏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怀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怀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怀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七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纪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纪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加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加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加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二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加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0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家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家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东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镓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东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镓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东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埔路后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后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埕仔下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二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杰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杰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花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杰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十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6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十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4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东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画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九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深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1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0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1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5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兴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二房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乌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二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坤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至灰埕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坤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至灰埕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焜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焜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利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炼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炼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龙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九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东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敏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6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敏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十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敏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敏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乌石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深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二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二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二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培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培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培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培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培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培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培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培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培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至灰埕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培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鹏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鹏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财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二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钦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钦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钦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钦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钦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清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5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清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6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清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至灰埕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清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至灰埕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清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清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下井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秋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东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秋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七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秋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9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秋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5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秋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5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秋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秋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二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权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勇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权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6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日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5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荣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东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荣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祠堂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如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5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怀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怀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三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3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三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乌石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森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少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少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2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财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财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绍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洽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伟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绍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洽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伟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绍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生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生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生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生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石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石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埔巷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树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树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二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树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二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树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1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树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路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树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树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东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树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树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树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树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东西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思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灰埕头至鱼池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思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6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松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八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6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松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乌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松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5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素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素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素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东西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素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埔路后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万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万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鱼池下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万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鱼池下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万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万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万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后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伟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5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伟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东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东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八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至灰埕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东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学校后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锡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至灰埕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锡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花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锡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锡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锡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锡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至灰埕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锡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锡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喜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喜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喜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喜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1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喜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喜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喜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东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贤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贤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贤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至灰埕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贤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至灰埕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贤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贤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湘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3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英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8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亮祖公厅前巷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鑫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八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兴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花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兴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十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烜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学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学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东西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学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东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巷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后头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燕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婵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燕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婵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耀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耀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耀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耀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耀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耀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耀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下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6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耀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东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耀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后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奕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5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乌石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5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深丘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5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深丘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埔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深坵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思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友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佳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八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9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佳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下井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育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后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4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裕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裕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裕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巷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裕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裕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5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裕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5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裕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5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灶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花窗路鱼池下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泽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十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泽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埔后头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祖厅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振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振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十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3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振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至灰埕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振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振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后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乌石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乌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乌石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乌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仲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堤仔下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0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生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鱼池下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4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梓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6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梓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6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5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5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学校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5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林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提仔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5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御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锡美村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6JC805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10"/>
        <w:jc w:val="center"/>
        <w:rPr>
          <w:sz w:val="13"/>
          <w:szCs w:val="13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</w:t>
      </w: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center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orient="landscape" w:w="16838" w:h="23811"/>
      <w:pgMar w:left="833" w:right="266" w:gutter="0" w:header="0" w:top="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6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2T06:50:42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FECB38923449EA7C2674C39E1D23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