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8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元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赤头崛顶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裕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赤头崛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淑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赤头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裕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赤头崛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燕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雄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元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宛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宛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楚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淡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淡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秋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四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五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泽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培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七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钿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七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格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七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泽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七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庆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七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志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七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志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丹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元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龙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八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鸿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顶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旭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四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戊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四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润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仰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七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培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七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燕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七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喜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七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焕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一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润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元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四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雄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淡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五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雄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六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宛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六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柱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七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世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七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锡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明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森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燕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锦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六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锦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四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七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炳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七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裕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八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八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喜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九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浠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三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镇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四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楚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四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四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金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春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春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广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五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广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喜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四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淡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四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培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锡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七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国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七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泽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九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九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茂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九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灿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三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柱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三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三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庆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恭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四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树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惠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二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元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锦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淡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元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志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梓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池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一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锡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国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彩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坤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松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素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介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宛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二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国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龙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树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一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灶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明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茂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惠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四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镇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凤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元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荣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一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龙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楚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明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明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六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坑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三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二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梓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七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争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七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锡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七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秋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七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何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七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成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七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焕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书斋头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森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七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维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七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楚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镇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六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炳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松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公厅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公厅后山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锦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坑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元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仙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六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维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六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旭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六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梓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六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平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壮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六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仰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瑞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书斋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宣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银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七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庆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七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坤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六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楚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六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五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洽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五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福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明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公厅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楚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环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市场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市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镇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五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哲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五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东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五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锡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五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秀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五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东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书斋头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宣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桂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环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环村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泽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二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培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冰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凤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六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五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树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市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市场顶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福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四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炳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炳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维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四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和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银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池顶五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龙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书斋头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耀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公厅有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五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佘仰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四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镜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二巷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市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仰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市场顶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锡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三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松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三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炳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惜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炳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旭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公厅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旭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公厅后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礼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冰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五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林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四巷</w:t>
            </w:r>
            <w:r>
              <w:rPr>
                <w:rFonts w:cs="宋体" w:ascii="宋体" w:hAnsi="宋体"/>
                <w:sz w:val="24"/>
              </w:rPr>
              <w:t>4-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桂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裕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智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一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一巷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一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一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炳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乡里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乡里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竹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乡里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壁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宫路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五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湘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淡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楚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四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山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春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山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柱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山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礼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贵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乡里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乡里尾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敬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乡里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曼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宫路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宫路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妙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展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二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旭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五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四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育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一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培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柱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福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柳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旭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宫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旭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宫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4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宝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四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五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述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四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四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育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一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泰安路佳缘超市后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4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银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松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一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键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龙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二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国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彩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龙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旭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宫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片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片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培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四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4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四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浩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昭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绍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市场顶佳缘超市后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炜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四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三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三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梓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炜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一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曼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一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彬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一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一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一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银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二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后园梅二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旭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宫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财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二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四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耀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维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二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罗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仰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四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元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秋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仔顶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仔顶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淡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园内一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龙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剑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国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和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五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仔顶一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福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仔顶一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仔顶一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四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四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三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惠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二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素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礼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四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焕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二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智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四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坤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七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燕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七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福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山仔顶一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清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四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四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三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三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二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豪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一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一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维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浩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创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七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明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七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涵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四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三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二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楚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昭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二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裕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维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7-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再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7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罗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再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三巷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佩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再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7-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维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宝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9/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再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歆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培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舜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甘葛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述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顶埕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镜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顶埕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智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舜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7-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松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7-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新厝前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耀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桂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四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加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二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一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美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顶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济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顶埕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捷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顶埕</w:t>
            </w: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镜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沐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8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明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围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围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焕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围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林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围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植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二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一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惠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岳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智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焕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舜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美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7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四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英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二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肖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二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惠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七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锶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二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镜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六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思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二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湘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二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素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桂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七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七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镜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七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七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洽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漠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明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四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英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三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明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三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二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肖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一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勉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一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述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12-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上巷五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裕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歆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七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桐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四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素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淡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一巷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三巷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映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一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煊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英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一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浩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前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振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再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</w:t>
            </w:r>
            <w:r>
              <w:rPr>
                <w:rFonts w:cs="宋体" w:ascii="宋体" w:hAnsi="宋体"/>
                <w:sz w:val="24"/>
              </w:rPr>
              <w:t>2/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一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喜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振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振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肖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灿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路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志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三巷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权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桢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三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耀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三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楚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三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三巷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勉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银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素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肖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前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炳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老公厅前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炳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3/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2/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银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厅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银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忠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英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维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二房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瑞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六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五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片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  <w:r>
              <w:rPr>
                <w:rFonts w:cs="宋体" w:ascii="宋体" w:hAnsi="宋体"/>
                <w:sz w:val="24"/>
              </w:rPr>
              <w:t>1/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维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拜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红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礼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后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森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淑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歆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环村路队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环村路队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银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巧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五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9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振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肖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植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6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八畔厅西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舜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友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清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瑞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庆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六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六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五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淡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四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利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灿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迪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植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添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旭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1/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淑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红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添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森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九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秀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六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五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四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三巷</w:t>
            </w:r>
            <w:r>
              <w:rPr>
                <w:rFonts w:cs="宋体" w:ascii="宋体" w:hAnsi="宋体"/>
                <w:sz w:val="24"/>
              </w:rPr>
              <w:t>4-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炎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1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白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添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内巷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仙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前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思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南干门前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上片九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路上片八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四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四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二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素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友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仙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保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上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松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八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奕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八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七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三巷</w:t>
            </w:r>
            <w:r>
              <w:rPr>
                <w:rFonts w:cs="宋体" w:ascii="宋体" w:hAnsi="宋体"/>
                <w:sz w:val="24"/>
              </w:rPr>
              <w:t>2/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钦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下片二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一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明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  <w:r>
              <w:rPr>
                <w:rFonts w:cs="宋体" w:ascii="宋体" w:hAnsi="宋体"/>
                <w:sz w:val="24"/>
              </w:rPr>
              <w:t>9-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添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木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捷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九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八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八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岳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上片五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路上片五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仰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一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维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片五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三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三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三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广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三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斯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上片九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素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八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六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妙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六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五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上片三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一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四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四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仙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红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片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岳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二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桢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友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下片九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桢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片九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七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燕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五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瑞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四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锭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三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三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三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锡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三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仙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一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潮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一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一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一巷</w:t>
            </w:r>
            <w:r>
              <w:rPr>
                <w:rFonts w:cs="宋体" w:ascii="宋体" w:hAnsi="宋体"/>
                <w:sz w:val="24"/>
              </w:rPr>
              <w:t>1/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健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九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九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八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七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上片六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五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1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仰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四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雪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四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忠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三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玩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三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二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红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良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池汉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春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楚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良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片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清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九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九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八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八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五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斯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四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歆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三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二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二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9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为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鑫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四支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佘木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宏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一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二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友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明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祠堂路下片九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巷片八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七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七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六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五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上片三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三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钦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歆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琪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淑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将军爷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五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桂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下片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旭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四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维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岳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映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前上片五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下片二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荣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四支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灿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四支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天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财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四肢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添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四肢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晓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礼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龙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俊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佩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古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宝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清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古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巧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农场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向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银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招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作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戊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小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荣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锡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勺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汉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三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树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上片八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833" w:right="96" w:gutter="0" w:header="0" w:top="3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4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3:14:57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95CC1C4D3492793A47642EC59F37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