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7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6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6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4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1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9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2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铭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8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5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香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7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8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书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0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0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76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8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0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3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8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9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26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5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3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6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文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工业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6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17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头个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4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3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育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1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4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岳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5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2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云里新片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2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云里山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2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泽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云里山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2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岳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头个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岳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头个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仲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元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元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2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2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9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希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7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里山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镇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北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任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淡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1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李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3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5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1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3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狄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东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3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特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振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1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广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云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3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来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特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特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特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惠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镜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4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9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元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云里祠堂前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岳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惠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7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双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头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焕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新厝下埕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6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广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里新片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9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树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云里祠堂前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建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云里祠堂前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1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云里祠堂前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芝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映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芝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任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焕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5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新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5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新厝下后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新厝下后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世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云里祠堂前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云里新片祠堂前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植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墩尾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李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后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后林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植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新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新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新厝下南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6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8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云里向南公厅东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7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7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墩尾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7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植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7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振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7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仲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新厝公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7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新厝前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7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东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墘巷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7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前墘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7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墘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7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铭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刘厝前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7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定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7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广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里向南公厅东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7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云里向南公厅东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云里新片区东十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凤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前墘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前墘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元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前墘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岳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前墘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前墘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任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前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2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植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墩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9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佩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后头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1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雪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后林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雪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后林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两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锡庆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9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定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后包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后包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北野公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8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前顶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前顶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何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云里新片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元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云里新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植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后墩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后墩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后墩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坤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后墩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昌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墩尾池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谷仓后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舜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谷仓后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谷仓后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李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后包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正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后包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前顶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前顶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李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顶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顶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元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云里新片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伟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里新片区东九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0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2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后墩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09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植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墩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墩尾池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6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谷仓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定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市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1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芝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刘厝前顶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逢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巷品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逢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巷品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巷品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昭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云里新片区东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墩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后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再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后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头社大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巷品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云里新片区东八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再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墩尾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后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南厝后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森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后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植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4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昌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燕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后林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再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献荣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捷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老供销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8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墩尾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大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茂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墩尾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喜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祠堂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林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林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斋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植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献荣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里新片区东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2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献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云里新片区东片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1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植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捷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喜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墩尾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墩尾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墩尾池尘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墩尾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子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林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斋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炎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斋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田下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礼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田下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2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礼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7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4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植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红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8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湘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老供销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老供销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9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昌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老供销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2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南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南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礼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田下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3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7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森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田下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3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向西公厅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礼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向西公厅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3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礼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向西公厅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4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宫后公厅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公厅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4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公厅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4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5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继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宫前路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南厝新公客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淡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溪脚东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6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宫前路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卓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宫前路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霖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南厝新公厅西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6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仕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新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新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6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新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南厝新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6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口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口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6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元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口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6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镜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新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7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7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9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新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8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新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8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新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8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5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礼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9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礼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9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新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9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19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8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新路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21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前乡新路南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2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广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莲云里向南公厅西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2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和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谷仓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2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和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莲云村谷仓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1JC82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center"/>
        <w:rPr>
          <w:sz w:val="15"/>
          <w:szCs w:val="15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</w:t>
      </w: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sectPr>
      <w:type w:val="nextPage"/>
      <w:pgSz w:orient="landscape" w:w="16838" w:h="23811"/>
      <w:pgMar w:left="947" w:right="96" w:gutter="0" w:header="0" w:top="72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2T09:14:00Z</cp:lastPrinted>
  <dcterms:modified xsi:type="dcterms:W3CDTF">2024-12-02T01:32:1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7BE2ABF074A87A586A7B543B38C78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