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27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（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阳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杉桥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0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55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55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荣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杉桥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0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16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31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述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杉桥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0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2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86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汉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杉桥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0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04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96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得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杉桥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0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2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82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振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杉桥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0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9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33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泽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杉桥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0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61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679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杉桥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0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29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29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俊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深丘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1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5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65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述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深丘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1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5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27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广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杉桥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1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7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7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深丘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1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5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89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深丘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1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1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82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随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杉桥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1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12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45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克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深丘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1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4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4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世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杉桥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1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4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52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镇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杉桥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1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58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86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良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杉桥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1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48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63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良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杉桥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1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11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11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秀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工业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1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34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53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永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杉桥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1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31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20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钊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杉桥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2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62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40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炳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杉桥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2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65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14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伟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学校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2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24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17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进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杉桥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2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42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7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若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杉桥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2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44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88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楚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学校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2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44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042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伟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杉桥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2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38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77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文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杉桥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2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41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63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松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深丘湖新路东八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2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6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33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赛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杉桥路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2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36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36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培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深丘湖新路东八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2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30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12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元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学校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2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49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49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楚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食水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2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09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25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镇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深丘湖新路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3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7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9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诚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深丘湖新路东八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3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62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7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镜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深丘湖新路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3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4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9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利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食水堀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3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22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12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碧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深丘湖新路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3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4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5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建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古桥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3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76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48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利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古桥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3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04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004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俊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深丘湖新路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3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96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55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镇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古桥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4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40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55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泽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古桥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4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5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10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俊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胶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4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1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2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镇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深丘湖新路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4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9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11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如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深丘湖新路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4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6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86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燕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深丘湖新路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4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27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7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意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胶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4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8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8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醴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东厝尾祠堂二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4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57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10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凯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深丘湖新路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4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1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0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世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古桥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4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3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14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镇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胶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5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7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7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元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深丘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5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27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22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永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古桥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5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76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76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丰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古桥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5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12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57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镜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5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6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6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燕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胶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5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7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9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瑞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西厝园仔内一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5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3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3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培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西厝园仔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5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1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1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秀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东厝直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5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1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1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东厝直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5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3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东厝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5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6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2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述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深丘湖新路东五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5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8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4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少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学校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5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4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31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学校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5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13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13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述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西厝大树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5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6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6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培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西厝园仔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5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3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3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潮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西厝园仔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5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3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3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淡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东厝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6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5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5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楚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东厝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6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3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3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楚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深丘湖新路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6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51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148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汉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葫芦堀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6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7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78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秋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西厝公厅后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6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8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8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镜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西厝公厅后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6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1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1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晓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深丘湖新路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6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1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70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俊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深丘湖新路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6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5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1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述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深丘湖新路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6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02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0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德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深丘湖新路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6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1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52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述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西厝公厅二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6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0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0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切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西厝公厅前一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6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切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西厝公厅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6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3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9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仰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西厝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6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6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6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切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西厝公厅前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6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7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7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镜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西厝公厅前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6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9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9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茂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西厝公厅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6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5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5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述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西厝公厅后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7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4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4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述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东厝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7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2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2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述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深丘湖新路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7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5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5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喜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7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9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8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述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西厝公厅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7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5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5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西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7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8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8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海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7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7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7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切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西厝田下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7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9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9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述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西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7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8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8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潮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7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7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7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俊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裕香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7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9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9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广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深丘湖新路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7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50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84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深丘湖新路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7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94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89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述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西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7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9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9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述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大夫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7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4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4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述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8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34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118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英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下园二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8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1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1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英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下园二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8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8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8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培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8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0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0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述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深丘湖新路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8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9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9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元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大夫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8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7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7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燕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深丘湖新路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8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55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55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子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后王新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8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18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18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楚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下园公厅前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8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7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7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炳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8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5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5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炳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9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3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3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潮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村道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9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1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1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国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村道南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9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60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60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象头港家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9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6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6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潮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村道南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9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2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2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锡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象头后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9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6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0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村道南十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9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5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5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永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村道南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9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25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02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锡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象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9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5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5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楚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村道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09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9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9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述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村道南十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10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0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0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双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村道南十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10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27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27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广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后王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10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5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5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詹慕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后王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10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1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1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永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四房祠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10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2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2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永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后王公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10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7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7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柔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后王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10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5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5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桂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后王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10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0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7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树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后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10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3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3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培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后王巷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10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3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3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汉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后王巷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10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6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6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永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后王巷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10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8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7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凤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后王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10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2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2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树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竹围村后王巷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8JC810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3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3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279" w:firstLine="478"/>
        <w:jc w:val="center"/>
        <w:rPr>
          <w:sz w:val="15"/>
          <w:szCs w:val="15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</w:t>
      </w: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center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sectPr>
      <w:type w:val="nextPage"/>
      <w:pgSz w:orient="landscape" w:w="16838" w:h="23811"/>
      <w:pgMar w:left="777" w:right="96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40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1-29T09:13:47Z</dcterms:modified>
  <cp:revision>3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36EC7E4B048DC99EF3BE5B7E7AFCD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