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jc w:val="both"/>
        <w:rPr>
          <w:sz w:val="44"/>
          <w:szCs w:val="44"/>
        </w:rPr>
      </w:pP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77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贞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外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权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后园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巧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象头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公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公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公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育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公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公厅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后园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权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后园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后园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公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贞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嵩德堂北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浩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巷北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沛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路边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友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贞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5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北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北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北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巷南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嵩德堂后包巷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友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益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南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4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巷南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南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佩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巷南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益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月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仕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巷仔顶三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嵩德堂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宫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立合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振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五巷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展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瑶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曙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巷仔顶三巷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巷仔顶二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一巷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仲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二巷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二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若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二巷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芝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巷仔顶三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7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友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巷仔顶一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巷仔顶一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五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四巷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加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二巷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六巷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冰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三巷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四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三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三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和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一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益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一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贞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五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五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四巷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三巷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二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淡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一巷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一巷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一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一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哲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四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三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泓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枫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二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二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钊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月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和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边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加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兰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丹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南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鸿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南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社道路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芳生公厅北一横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芳生公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中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南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芳生公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芳生公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芳生公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月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兆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门脚埔池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月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埕前社道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月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仲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中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梁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翼从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新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新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新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巷东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辉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若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巷东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巷东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巷东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南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巷东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翊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芳生公厅前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若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北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友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巷东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巷东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得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乌门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若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和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乌门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乌门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乌门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乌门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乌门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若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廷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公园公厅南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镜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廷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北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卓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益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六房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乌门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石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石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石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石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石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乌门向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六房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芝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旭祖公厅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六房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六房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全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石狮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石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石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石狮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石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南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南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南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南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旭祖公厅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旭祖公厅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旭祖公厅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旭祖公厅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旭祖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旭祖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旭祖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乌门池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旭祖公厅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花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花厅前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7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冬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花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花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花厅前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花厅前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佩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西门顶社道路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龟头前二巷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龟头前二巷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龟头前社道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镜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西厅顶社道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龟头前二巷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龟头前社道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兰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龟头前社道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龟头前社道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龟头前社道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龟头前社道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西门顶社道路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西门顶社道路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若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龟头前社道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西门顶社道路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凤新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沟仔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东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巷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8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大园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兰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竹篙巷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公园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六房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北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公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炳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学校路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一巷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外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象头外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园村安田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10JC809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23811"/>
      <w:pgMar w:left="833" w:right="9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7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11-29T16:27:00Z</cp:lastPrinted>
  <dcterms:modified xsi:type="dcterms:W3CDTF">2024-11-29T17:21:3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A4AD9DFB49188FB24344210797B7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